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IНIСТЭРСТВА АХОВЫ ЗДАРОУЯ             МИНИСТЕРСТВО ЗДРАВООХРАНЕНИЯ</w:t>
      </w:r>
    </w:p>
    <w:p>
      <w:pPr>
        <w:pStyle w:val="Normal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РЭСПУБЛIКI БЕЛАРУСЬ                                    РЕСПУБЛИКИ БЕЛАРУСЬ</w:t>
      </w:r>
    </w:p>
    <w:p>
      <w:pPr>
        <w:pStyle w:val="Normal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Брэсцкае  гандлева-вытворчае                     Брестское торгово-производственное</w:t>
      </w:r>
    </w:p>
    <w:p>
      <w:pPr>
        <w:pStyle w:val="Normal"/>
        <w:rPr/>
      </w:pPr>
      <w:r>
        <w:rPr>
          <w:rStyle w:val="StrongEmphasis"/>
        </w:rPr>
        <w:t xml:space="preserve">рэспублiканскае унiтарнае прадпрыемства       республиканское унитарное предприятие   </w:t>
      </w:r>
    </w:p>
    <w:p>
      <w:pPr>
        <w:pStyle w:val="Normal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«Ф АР М А Ц Ы Я»                                                       «Ф А Р М А Ц И Я»</w:t>
      </w:r>
    </w:p>
    <w:p>
      <w:pPr>
        <w:pStyle w:val="Normal"/>
        <w:rPr/>
      </w:pPr>
      <w:r>
        <w:rPr>
          <w:rStyle w:val="StrongEmphasis"/>
        </w:rPr>
        <w:t>СТОЛIНСКАЯ ЦЭНТРАЛЬНАЯ                          СТОЛИНСКАЯ ЦЕНТРАЛЬНАЯ</w:t>
      </w:r>
    </w:p>
    <w:p>
      <w:pPr>
        <w:pStyle w:val="Normal"/>
        <w:rPr/>
      </w:pPr>
      <w:r>
        <w:rPr>
          <w:rStyle w:val="StrongEmphasis"/>
        </w:rPr>
        <w:t>РАЕННАЯ АПТЭКА № 71                                      РАЙОННАЯ АПТЕКА № 71</w:t>
      </w:r>
    </w:p>
    <w:p>
      <w:pPr>
        <w:pStyle w:val="Normal"/>
        <w:rPr/>
      </w:pPr>
      <w:r>
        <w:rPr>
          <w:rStyle w:val="StrongEmphasis"/>
        </w:rPr>
        <w:t>225501 г.Столiн Брэсцкай вобл.                             225501 г.Столин Брестской обл.</w:t>
      </w:r>
    </w:p>
    <w:p>
      <w:pPr>
        <w:pStyle w:val="Normal"/>
        <w:rPr/>
      </w:pPr>
      <w:r>
        <w:rPr>
          <w:rStyle w:val="StrongEmphasis"/>
        </w:rPr>
        <w:t>вул.Ленiна,13                                                              ул.Ленина,13</w:t>
      </w:r>
    </w:p>
    <w:p>
      <w:pPr>
        <w:pStyle w:val="Normal"/>
        <w:rPr>
          <w:lang w:val="en-US"/>
        </w:rPr>
      </w:pPr>
      <w:r>
        <w:rPr>
          <w:rStyle w:val="StrongEmphasis"/>
        </w:rPr>
        <w:t xml:space="preserve">тэл/факс 1655 2 28 07, бухг. </w:t>
      </w:r>
      <w:r>
        <w:rPr>
          <w:rStyle w:val="StrongEmphasis"/>
          <w:lang w:val="en-US"/>
        </w:rPr>
        <w:t xml:space="preserve">2 27 95                         </w:t>
      </w:r>
      <w:r>
        <w:rPr>
          <w:rStyle w:val="StrongEmphasis"/>
        </w:rPr>
        <w:t>тел</w:t>
      </w:r>
      <w:r>
        <w:rPr>
          <w:rStyle w:val="StrongEmphasis"/>
          <w:lang w:val="en-US"/>
        </w:rPr>
        <w:t>/</w:t>
      </w:r>
      <w:r>
        <w:rPr>
          <w:rStyle w:val="StrongEmphasis"/>
        </w:rPr>
        <w:t>факс</w:t>
      </w:r>
      <w:r>
        <w:rPr>
          <w:rStyle w:val="StrongEmphasis"/>
          <w:lang w:val="en-US"/>
        </w:rPr>
        <w:t xml:space="preserve"> 1655 2 28 07, </w:t>
      </w:r>
      <w:r>
        <w:rPr>
          <w:rStyle w:val="StrongEmphasis"/>
        </w:rPr>
        <w:t>бухг</w:t>
      </w:r>
      <w:r>
        <w:rPr>
          <w:rStyle w:val="StrongEmphasis"/>
          <w:lang w:val="en-US"/>
        </w:rPr>
        <w:t>. 2 27 95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 xml:space="preserve">e-mail: apteka71@pharmacia-brest.by                     e-mail: apteka71@farmabrest.by  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StrongEmphasis"/>
        </w:rPr>
        <w:t>УНП 200276523 ОКПО 02013403                            УНП 200276523 ОКПО 02013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____________ № ___________________                                 </w:t>
      </w:r>
      <w:r>
        <w:rPr>
          <w:sz w:val="30"/>
          <w:szCs w:val="30"/>
        </w:rPr>
        <w:t xml:space="preserve"> Организациям 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лаш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 участию в переговорах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рестское РУП «Фармация» Столинская ЦРА №71 приглашает принять участие в переговорах по выбору подрядчика на выполнение строительных работ по предмету заказа: «</w:t>
      </w:r>
      <w:r>
        <w:rPr>
          <w:color w:val="000000"/>
          <w:sz w:val="28"/>
          <w:szCs w:val="28"/>
        </w:rPr>
        <w:t>Модернизация здания ЦРА №71 в части устройства системы кондиционирования по адресу: г. Столин, ул. Ленина, 13</w:t>
      </w:r>
      <w:r>
        <w:rPr>
          <w:sz w:val="30"/>
          <w:szCs w:val="30"/>
        </w:rPr>
        <w:t>»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70"/>
      </w:tblGrid>
      <w:tr>
        <w:trPr>
          <w:trHeight w:val="330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Сведения о заказчике</w:t>
            </w:r>
          </w:p>
        </w:tc>
      </w:tr>
      <w:tr>
        <w:trPr>
          <w:trHeight w:val="103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место нах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естское торгово-производств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е унитарное предприятие </w:t>
            </w:r>
          </w:p>
          <w:p>
            <w:pPr>
              <w:pStyle w:val="Normal"/>
              <w:jc w:val="both"/>
              <w:rPr/>
            </w:pPr>
            <w:r>
              <w:rPr/>
              <w:t>«Фармация» (Брестское РУП «Фармация»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олинская ЦРА № 7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ридический адрес: г. Брест, ул. Я.Купалы, 104, место нахождения структурного подразделения: Брестская обл., г. Столин, ул.Ленина,13, 225510</w:t>
            </w:r>
          </w:p>
        </w:tc>
      </w:tr>
      <w:tr>
        <w:trPr>
          <w:trHeight w:val="75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06</w:t>
            </w:r>
            <w:r>
              <w:rPr>
                <w:lang w:val="en-US"/>
              </w:rPr>
              <w:t>BAPB</w:t>
            </w:r>
            <w:r>
              <w:rPr/>
              <w:t xml:space="preserve">30122906100110000000 в ЦБУ № 121 в г.Столин Региональной дирекции по Брестской области ОАО «Белагропромбанк», УНП 200276523; ОКПО 02013403, БИК: </w:t>
            </w:r>
            <w:r>
              <w:rPr>
                <w:lang w:val="en-US"/>
              </w:rPr>
              <w:t>BAPBBY</w:t>
            </w:r>
            <w:r>
              <w:rPr/>
              <w:t>2Х, адрес банка: г. Столин, ул. Советская,74;</w:t>
            </w:r>
          </w:p>
        </w:tc>
      </w:tr>
      <w:tr>
        <w:trPr>
          <w:trHeight w:val="50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е лицо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Столинской ЦРА № 71 Филанович А.В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й телефон: 8 (01655) 2-24-50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/>
              <w:t>Электронная почта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4F81BD"/>
                <w:u w:val="single"/>
                <w:lang w:eastAsia="en-US"/>
              </w:rPr>
              <w:t>apteka71@farmabrest.by</w:t>
            </w:r>
            <w:r>
              <w:rPr>
                <w:rFonts w:eastAsia="Calibri" w:cs="Tahoma" w:ascii="Tahoma" w:hAnsi="Tahoma"/>
                <w:color w:val="4F81BD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Сведения о предмете заказа и переговорах</w:t>
            </w:r>
          </w:p>
        </w:tc>
      </w:tr>
      <w:tr>
        <w:trPr>
          <w:trHeight w:val="68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полнение строительных работ на объекте «</w:t>
            </w:r>
            <w:r>
              <w:rPr>
                <w:color w:val="000000"/>
              </w:rPr>
              <w:t>Модернизация здания ЦРА №71 в части устройства системы кондиционирования по адресу: г.Столин, ул.Ленина, 13</w:t>
            </w:r>
            <w:r>
              <w:rPr/>
              <w:t xml:space="preserve">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чень и объем работ определены проектно-сметной документацией.</w:t>
            </w:r>
          </w:p>
        </w:tc>
      </w:tr>
      <w:tr>
        <w:trPr>
          <w:trHeight w:val="68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едмета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 xml:space="preserve">Согласно проектной документации стоимость строительных работ составляет ориентировочно 23 000 бел. руб. (без НДС). </w:t>
            </w:r>
            <w:r>
              <w:rPr/>
              <w:t xml:space="preserve">Стартовая цена является предельной. </w:t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 xml:space="preserve">Стоимость оборудования не включена в цену заказа, согласно проектной документации ориентировочно составляет 18 000 </w:t>
            </w:r>
            <w:r>
              <w:rPr>
                <w:spacing w:val="-4"/>
              </w:rPr>
              <w:t>бел. руб. (без НД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предложения участника включает в себя цену строительных, монтажных и пусконаладочных работ, выраженную в белорусских рублях, сформированную в соответствии с законодательством о ценообразовании в строительстве и должна предусматривать все расходы, связанные с выполнением работ по предмету заказа, с учетом налогов, сборов и иных отчислений в доходы соответствующих бюджетов. 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/>
              <w:t>Выбранный по результатам переговоров подрядчик проводит процедуру закупки оборудования, при этом стоимость оборудования не должна превышать 18 000 бел.руб (без НДС).</w:t>
            </w:r>
          </w:p>
        </w:tc>
      </w:tr>
      <w:tr>
        <w:trPr>
          <w:trHeight w:val="33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дин месяц. Период выполнения работ:    июль 2024 г. </w:t>
            </w:r>
          </w:p>
        </w:tc>
      </w:tr>
      <w:tr>
        <w:trPr>
          <w:trHeight w:val="2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, место и срок подачи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Предложение направляются Заказчику по почте либо нарочным способом в запечатанном конверте по адресу: ул. Ленина, 13, г. Столин, 225510. Предложение направляется заказчику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до 10.00 05.06.2024, кабинет заведующего ЦРА.</w:t>
            </w:r>
          </w:p>
        </w:tc>
      </w:tr>
      <w:tr>
        <w:trPr>
          <w:trHeight w:val="68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и время вскрытия конвертов, рассмотрения предлож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конвертов будет осуществляться 05.06.2024 в 11.00 по адресу: г. Столин, ул. Ленина, 13, кабинет заведующего ЦРА на заседании комиссии.</w:t>
            </w:r>
          </w:p>
        </w:tc>
      </w:tr>
      <w:tr>
        <w:trPr>
          <w:trHeight w:val="68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и время пр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ерегово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воры будут проводиться 18.06.2024 в 15.00 по адресу: г. Столин, ул. Ленина, 13, кабинет заведующего ЦРА на заседании комиссии.</w:t>
            </w:r>
          </w:p>
        </w:tc>
      </w:tr>
      <w:tr>
        <w:trPr>
          <w:trHeight w:val="68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итерии оценки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Наименьшая стоимость работ</w:t>
            </w:r>
          </w:p>
        </w:tc>
      </w:tr>
      <w:tr>
        <w:trPr>
          <w:trHeight w:val="3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рок заключен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с участником-победителем подлежит заключению не позднее 15 дней после утверждения протокола по выбору победителя переговоров</w:t>
            </w:r>
          </w:p>
        </w:tc>
      </w:tr>
      <w:tr>
        <w:trPr>
          <w:trHeight w:val="3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азчик вправе отказаться от проведения переговоров в любой срок без возмещения участникам убытков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Заведующий Столинской ЦРА № 71                                      И.С.Бруцкая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6:00Z</dcterms:created>
  <dc:creator>User</dc:creator>
  <dc:description/>
  <cp:keywords/>
  <dc:language>en-US</dc:language>
  <cp:lastModifiedBy>Пользователь</cp:lastModifiedBy>
  <cp:lastPrinted>2022-04-21T14:40:00Z</cp:lastPrinted>
  <dcterms:modified xsi:type="dcterms:W3CDTF">2024-05-24T07:58:00Z</dcterms:modified>
  <cp:revision>4</cp:revision>
  <dc:subject/>
  <dc:title>Брестское РУП «Фармация»</dc:title>
</cp:coreProperties>
</file>