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Генеральному директор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Брестского РУП «Фармац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Ломеко Е.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ФИО, адрес, № телефо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выдать целевое направление для поступления в  УО «Витебский государственный медицинский колледж» по специальности «фармация». Согласна (согласен) заключить договор о целевой подготовке.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централизованного тестиров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язык – ____________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иология - __________ 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едний балл аттестата - ____________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баллов -___________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Адрес места жительства по      прописке:_______________________________________________________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портные данные: серия _______, №__________, кем и когда  выдан _________________________________________________________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__ 2021г.                                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2:00Z</dcterms:created>
  <dc:creator>Областной аптечный склад</dc:creator>
  <dc:description/>
  <cp:keywords/>
  <dc:language>en-US</dc:language>
  <cp:lastModifiedBy>user</cp:lastModifiedBy>
  <cp:lastPrinted>2018-07-20T09:15:00Z</cp:lastPrinted>
  <dcterms:modified xsi:type="dcterms:W3CDTF">2021-07-12T09:31:00Z</dcterms:modified>
  <cp:revision>4</cp:revision>
  <dc:subject/>
  <dc:title>                                                                       Генеральному директору </dc:title>
</cp:coreProperties>
</file>